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03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916-7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7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ца Рябоконева С.И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Мальханова С.И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Рябоконева Сергея Ивановича к Мальханову Сергею Ивановичу о взыскании задолженности по договору возмездного оказания услуг в размере 30000,00 рублей, процентов за пользование чужими денежными средствам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Рябоконева Сергея Ивановича к Мальханову Сергею Ивановичу о взыскании задолженности по договору возмездного оказания услуг, процентов за пользование чужими денежными средствами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льханова Сергея Ивановича (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Рябоконева Сергея Ивановича (ИНН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возмездного оказания услуг №10 от 18.10.2022 в размере 30000,00 рублей, проценты за пользование чужими денежными средствами за период с  28.10.2022 по 27.01.2025 в размере 9100,28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Мальханова Сергея Ивановича (</w:t>
      </w:r>
      <w:r>
        <w:rPr>
          <w:rStyle w:val="CatPassportDatagrp18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Рябоконева Сергея Ивановича (ИНН 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роценты за пользование чужими денежными средствами в размере ключевой ставки банка России за каждый день просрочки от суммы 30000,00 рублей за период с 28.01.2025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7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0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PassportDatagrp18rplc24">
    <w:name w:val="cat-PassportData grp-18 rplc-24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